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>
          <w:rFonts w:eastAsia="CheersTypeNorm13" w:cs="CheersTypeNorm13" w:ascii="CheersTypeNorm13" w:hAnsi="CheersTypeNorm13"/>
          <w:b/>
          <w:position w:val="4"/>
          <w:sz w:val="48"/>
          <w:szCs w:val="48"/>
        </w:rPr>
        <w:t xml:space="preserve"> </w:t>
      </w:r>
      <w:r>
        <w:rPr>
          <w:rFonts w:cs="CheersTypeNorm13" w:ascii="CheersTypeNorm13" w:hAnsi="CheersTypeNorm13"/>
          <w:b/>
          <w:shadow/>
          <w:color w:val="000000"/>
          <w:position w:val="4"/>
          <w:sz w:val="48"/>
          <w:szCs w:val="48"/>
        </w:rPr>
        <w:t>THE CELL CYCLE WORKSHEET</w:t>
      </w:r>
      <w:r>
        <w:rPr>
          <w:rFonts w:cs="CheersTypeNorm13" w:ascii="CheersTypeNorm13" w:hAnsi="CheersTypeNorm13"/>
          <w:b/>
          <w:color w:val="000000"/>
          <w:position w:val="4"/>
        </w:rPr>
        <w:tab/>
        <w:t>Name:  _______________</w:t>
      </w:r>
    </w:p>
    <w:p>
      <w:pPr>
        <w:pStyle w:val="Body"/>
        <w:rPr>
          <w:rFonts w:ascii="CheersTypeNorm13" w:hAnsi="CheersTypeNorm13" w:cs="CheersTypeNorm13"/>
          <w:b/>
          <w:b/>
          <w:color w:val="000000"/>
          <w:position w:val="4"/>
        </w:rPr>
      </w:pPr>
      <w:r>
        <w:rPr>
          <w:rFonts w:cs="CheersTypeNorm13" w:ascii="CheersTypeNorm13" w:hAnsi="CheersTypeNorm13"/>
          <w:b/>
          <w:color w:val="000000"/>
          <w:position w:val="4"/>
        </w:rPr>
      </w:r>
    </w:p>
    <w:p>
      <w:pPr>
        <w:pStyle w:val="Body"/>
        <w:rPr/>
      </w:pPr>
      <w:r>
        <w:rPr>
          <w:rFonts w:cs="CheersTypeNorm13" w:ascii="CheersTypeNorm13" w:hAnsi="CheersTypeNorm13"/>
          <w:b/>
          <w:color w:val="000000"/>
          <w:sz w:val="28"/>
          <w:szCs w:val="28"/>
        </w:rPr>
        <w:t>Matching:</w:t>
      </w:r>
      <w:r>
        <w:rPr>
          <w:rFonts w:cs="CheersTypeNorm13" w:ascii="CheersTypeNorm13" w:hAnsi="CheersTypeNorm13"/>
          <w:b/>
          <w:color w:val="000000"/>
        </w:rPr>
        <w:t xml:space="preserve">  </w:t>
      </w:r>
      <w:r>
        <w:rPr/>
        <w:t xml:space="preserve">match the term to the description 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/>
            <w:vAlign w:val="center"/>
          </w:tcPr>
          <w:p>
            <w:pPr>
              <w:pStyle w:val="Body"/>
              <w:jc w:val="center"/>
              <w:rPr/>
            </w:pPr>
            <w:r>
              <w:rPr>
                <w:rFonts w:cs="CheersTypeNorm13" w:ascii="CheersTypeNorm13" w:hAnsi="CheersTypeNorm13"/>
                <w:color w:val="000000"/>
              </w:rPr>
              <w:t>A. Interphase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Body"/>
              <w:jc w:val="center"/>
              <w:rPr/>
            </w:pPr>
            <w:r>
              <w:rPr>
                <w:rFonts w:cs="CheersTypeNorm13" w:ascii="CheersTypeNorm13" w:hAnsi="CheersTypeNorm13"/>
                <w:color w:val="000000"/>
              </w:rPr>
              <w:t>B. Prophase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Body"/>
              <w:jc w:val="center"/>
              <w:rPr/>
            </w:pPr>
            <w:r>
              <w:rPr>
                <w:rFonts w:cs="CheersTypeNorm13" w:ascii="CheersTypeNorm13" w:hAnsi="CheersTypeNorm13"/>
                <w:color w:val="000000"/>
              </w:rPr>
              <w:t>C. Metaphase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Body"/>
              <w:jc w:val="center"/>
              <w:rPr/>
            </w:pPr>
            <w:r>
              <w:rPr>
                <w:rFonts w:cs="CheersTypeNorm13" w:ascii="CheersTypeNorm13" w:hAnsi="CheersTypeNorm13"/>
                <w:color w:val="000000"/>
              </w:rPr>
              <w:t>D.Anaphase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Body"/>
              <w:jc w:val="center"/>
              <w:rPr/>
            </w:pPr>
            <w:r>
              <w:rPr>
                <w:rFonts w:cs="CheersTypeNorm13" w:ascii="CheersTypeNorm13" w:hAnsi="CheersTypeNorm13"/>
                <w:color w:val="000000"/>
              </w:rPr>
              <w:t>E. Telophase</w:t>
            </w:r>
          </w:p>
        </w:tc>
      </w:tr>
    </w:tbl>
    <w:p>
      <w:pPr>
        <w:pStyle w:val="Body"/>
        <w:rPr>
          <w:rFonts w:ascii="CheersTypeNorm13" w:hAnsi="CheersTypeNorm13" w:cs="CheersTypeNorm13"/>
          <w:color w:val="000000"/>
        </w:rPr>
      </w:pPr>
      <w:r>
        <w:rPr>
          <w:rFonts w:cs="CheersTypeNorm13" w:ascii="CheersTypeNorm13" w:hAnsi="CheersTypeNorm13"/>
          <w:color w:val="000000"/>
        </w:rPr>
      </w:r>
    </w:p>
    <w:p>
      <w:pPr>
        <w:sectPr>
          <w:type w:val="nextPage"/>
          <w:pgSz w:w="12240" w:h="15840"/>
          <w:pgMar w:left="720" w:right="720" w:gutter="0" w:header="0" w:top="720" w:footer="0" w:bottom="8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"/>
        <w:ind w:left="1860" w:hanging="1860"/>
        <w:rPr/>
      </w:pPr>
      <w:r>
        <w:rPr>
          <w:rFonts w:cs="CheersTypeNorm13" w:ascii="CheersTypeNorm13" w:hAnsi="CheersTypeNorm13"/>
          <w:color w:val="000000"/>
        </w:rPr>
        <w:t>____ 1.  The sister chromatids are moving apart.</w:t>
      </w:r>
    </w:p>
    <w:p>
      <w:pPr>
        <w:pStyle w:val="Body"/>
        <w:ind w:left="1860" w:hanging="1860"/>
        <w:rPr>
          <w:rFonts w:ascii="CheersTypeNorm13" w:hAnsi="CheersTypeNorm13" w:cs="CheersTypeNorm13"/>
          <w:color w:val="000000"/>
        </w:rPr>
      </w:pPr>
      <w:r>
        <w:rPr>
          <w:rFonts w:cs="CheersTypeNorm13" w:ascii="CheersTypeNorm13" w:hAnsi="CheersTypeNorm13"/>
          <w:color w:val="000000"/>
        </w:rPr>
      </w:r>
    </w:p>
    <w:p>
      <w:pPr>
        <w:pStyle w:val="Body"/>
        <w:ind w:left="1860" w:hanging="1860"/>
        <w:rPr/>
      </w:pPr>
      <w:r>
        <w:rPr>
          <w:rFonts w:cs="CheersTypeNorm13" w:ascii="CheersTypeNorm13" w:hAnsi="CheersTypeNorm13"/>
          <w:color w:val="000000"/>
        </w:rPr>
        <w:t>____ 2.  The nucleolus begins to fade from view.</w:t>
      </w:r>
    </w:p>
    <w:p>
      <w:pPr>
        <w:pStyle w:val="Body"/>
        <w:ind w:left="1860" w:hanging="1860"/>
        <w:rPr>
          <w:rFonts w:ascii="CheersTypeNorm13" w:hAnsi="CheersTypeNorm13" w:cs="CheersTypeNorm13"/>
          <w:color w:val="000000"/>
        </w:rPr>
      </w:pPr>
      <w:r>
        <w:rPr>
          <w:rFonts w:cs="CheersTypeNorm13" w:ascii="CheersTypeNorm13" w:hAnsi="CheersTypeNorm13"/>
          <w:color w:val="000000"/>
        </w:rPr>
      </w:r>
    </w:p>
    <w:p>
      <w:pPr>
        <w:pStyle w:val="Body"/>
        <w:ind w:left="990" w:hanging="990"/>
        <w:rPr/>
      </w:pPr>
      <w:r>
        <w:rPr>
          <w:rFonts w:cs="CheersTypeNorm13" w:ascii="CheersTypeNorm13" w:hAnsi="CheersTypeNorm13"/>
          <w:color w:val="000000"/>
        </w:rPr>
        <w:t>____ 3.  A new nuclear membrane is forming around the chromosomes.</w:t>
      </w:r>
    </w:p>
    <w:p>
      <w:pPr>
        <w:pStyle w:val="Body"/>
        <w:ind w:left="1860" w:hanging="1860"/>
        <w:rPr>
          <w:rFonts w:ascii="CheersTypeNorm13" w:hAnsi="CheersTypeNorm13" w:cs="CheersTypeNorm13"/>
          <w:color w:val="000000"/>
        </w:rPr>
      </w:pPr>
      <w:r>
        <w:rPr>
          <w:rFonts w:cs="CheersTypeNorm13" w:ascii="CheersTypeNorm13" w:hAnsi="CheersTypeNorm13"/>
          <w:color w:val="000000"/>
        </w:rPr>
      </w:r>
    </w:p>
    <w:p>
      <w:pPr>
        <w:pStyle w:val="Body"/>
        <w:ind w:left="1860" w:hanging="1860"/>
        <w:rPr/>
      </w:pPr>
      <w:r>
        <w:rPr>
          <w:rFonts w:cs="CheersTypeNorm13" w:ascii="CheersTypeNorm13" w:hAnsi="CheersTypeNorm13"/>
          <w:color w:val="000000"/>
        </w:rPr>
        <w:t>____ 4.  The cytoplasm of the cell is being divided.</w:t>
      </w:r>
    </w:p>
    <w:p>
      <w:pPr>
        <w:pStyle w:val="Body"/>
        <w:ind w:left="1860" w:hanging="1860"/>
        <w:rPr>
          <w:rFonts w:ascii="CheersTypeNorm13" w:hAnsi="CheersTypeNorm13" w:cs="CheersTypeNorm13"/>
          <w:color w:val="000000"/>
        </w:rPr>
      </w:pPr>
      <w:r>
        <w:rPr>
          <w:rFonts w:cs="CheersTypeNorm13" w:ascii="CheersTypeNorm13" w:hAnsi="CheersTypeNorm13"/>
          <w:color w:val="000000"/>
        </w:rPr>
      </w:r>
    </w:p>
    <w:p>
      <w:pPr>
        <w:pStyle w:val="Body"/>
        <w:ind w:left="1860" w:hanging="1860"/>
        <w:rPr/>
      </w:pPr>
      <w:r>
        <w:rPr>
          <w:rFonts w:cs="CheersTypeNorm13" w:ascii="CheersTypeNorm13" w:hAnsi="CheersTypeNorm13"/>
          <w:color w:val="000000"/>
        </w:rPr>
        <w:t>____ 5.  The chromosomes become invisible.</w:t>
      </w:r>
    </w:p>
    <w:p>
      <w:pPr>
        <w:pStyle w:val="Body"/>
        <w:ind w:left="1860" w:hanging="1860"/>
        <w:rPr>
          <w:rFonts w:ascii="CheersTypeNorm13" w:hAnsi="CheersTypeNorm13" w:cs="CheersTypeNorm13"/>
          <w:color w:val="000000"/>
        </w:rPr>
      </w:pPr>
      <w:r>
        <w:rPr>
          <w:rFonts w:cs="CheersTypeNorm13" w:ascii="CheersTypeNorm13" w:hAnsi="CheersTypeNorm13"/>
          <w:color w:val="000000"/>
        </w:rPr>
      </w:r>
    </w:p>
    <w:p>
      <w:pPr>
        <w:pStyle w:val="Body"/>
        <w:ind w:left="1860" w:hanging="1860"/>
        <w:rPr/>
      </w:pPr>
      <w:r>
        <w:rPr>
          <w:rFonts w:cs="CheersTypeNorm13" w:ascii="CheersTypeNorm13" w:hAnsi="CheersTypeNorm13"/>
          <w:color w:val="000000"/>
        </w:rPr>
        <w:t>____ 6.  The chromosomes are located at the equator of the cell.</w:t>
      </w:r>
    </w:p>
    <w:p>
      <w:pPr>
        <w:pStyle w:val="Body"/>
        <w:ind w:left="1860" w:hanging="1860"/>
        <w:rPr>
          <w:rFonts w:ascii="CheersTypeNorm13" w:hAnsi="CheersTypeNorm13" w:cs="CheersTypeNorm13"/>
          <w:color w:val="000000"/>
        </w:rPr>
      </w:pPr>
      <w:r>
        <w:rPr>
          <w:rFonts w:cs="CheersTypeNorm13" w:ascii="CheersTypeNorm13" w:hAnsi="CheersTypeNorm13"/>
          <w:color w:val="000000"/>
        </w:rPr>
      </w:r>
    </w:p>
    <w:p>
      <w:pPr>
        <w:pStyle w:val="Body"/>
        <w:ind w:left="1860" w:hanging="1860"/>
        <w:rPr/>
      </w:pPr>
      <w:r>
        <w:rPr>
          <w:rFonts w:cs="CheersTypeNorm13" w:ascii="CheersTypeNorm13" w:hAnsi="CheersTypeNorm13"/>
          <w:color w:val="000000"/>
        </w:rPr>
        <w:t>____ 7.  The nuclear membrane begins to fade from view.</w:t>
      </w:r>
    </w:p>
    <w:p>
      <w:pPr>
        <w:pStyle w:val="Body"/>
        <w:ind w:left="1860" w:hanging="1860"/>
        <w:rPr>
          <w:rFonts w:ascii="CheersTypeNorm13" w:hAnsi="CheersTypeNorm13" w:cs="CheersTypeNorm13"/>
          <w:color w:val="000000"/>
        </w:rPr>
      </w:pPr>
      <w:r>
        <w:rPr>
          <w:rFonts w:cs="CheersTypeNorm13" w:ascii="CheersTypeNorm13" w:hAnsi="CheersTypeNorm13"/>
          <w:color w:val="000000"/>
        </w:rPr>
      </w:r>
    </w:p>
    <w:p>
      <w:pPr>
        <w:pStyle w:val="Body"/>
        <w:ind w:left="1860" w:hanging="1860"/>
        <w:rPr/>
      </w:pPr>
      <w:r>
        <w:rPr>
          <w:rFonts w:cs="CheersTypeNorm13" w:ascii="CheersTypeNorm13" w:hAnsi="CheersTypeNorm13"/>
          <w:color w:val="000000"/>
        </w:rPr>
        <w:t>____ 8.  The division (cleavage) furrow appears.</w:t>
      </w:r>
    </w:p>
    <w:p>
      <w:pPr>
        <w:pStyle w:val="Body"/>
        <w:ind w:left="1860" w:hanging="1860"/>
        <w:rPr>
          <w:rFonts w:ascii="CheersTypeNorm13" w:hAnsi="CheersTypeNorm13" w:cs="CheersTypeNorm13"/>
          <w:color w:val="000000"/>
        </w:rPr>
      </w:pPr>
      <w:r>
        <w:rPr>
          <w:rFonts w:cs="CheersTypeNorm13" w:ascii="CheersTypeNorm13" w:hAnsi="CheersTypeNorm13"/>
          <w:color w:val="000000"/>
        </w:rPr>
      </w:r>
    </w:p>
    <w:p>
      <w:pPr>
        <w:pStyle w:val="Body"/>
        <w:ind w:left="1860" w:hanging="1860"/>
        <w:rPr/>
      </w:pPr>
      <w:r>
        <w:rPr>
          <w:rFonts w:cs="CheersTypeNorm13" w:ascii="CheersTypeNorm13" w:hAnsi="CheersTypeNorm13"/>
          <w:color w:val="000000"/>
        </w:rPr>
        <w:t>____ 9.  The chromosomes are moving towards the poles of the cell.</w:t>
      </w:r>
    </w:p>
    <w:p>
      <w:pPr>
        <w:pStyle w:val="Body"/>
        <w:ind w:left="1860" w:hanging="1860"/>
        <w:rPr>
          <w:rFonts w:ascii="CheersTypeNorm13" w:hAnsi="CheersTypeNorm13" w:cs="CheersTypeNorm13"/>
          <w:color w:val="000000"/>
        </w:rPr>
      </w:pPr>
      <w:r>
        <w:rPr>
          <w:rFonts w:cs="CheersTypeNorm13" w:ascii="CheersTypeNorm13" w:hAnsi="CheersTypeNorm13"/>
          <w:color w:val="000000"/>
        </w:rPr>
      </w:r>
    </w:p>
    <w:p>
      <w:pPr>
        <w:pStyle w:val="Body"/>
        <w:ind w:left="1860" w:hanging="1860"/>
        <w:rPr/>
      </w:pPr>
      <w:r>
        <w:rPr>
          <w:rFonts w:cs="CheersTypeNorm13" w:ascii="CheersTypeNorm13" w:hAnsi="CheersTypeNorm13"/>
          <w:color w:val="000000"/>
        </w:rPr>
        <w:t>____ 10.  Chromatids line up along the equator.</w:t>
      </w:r>
    </w:p>
    <w:p>
      <w:pPr>
        <w:pStyle w:val="Body"/>
        <w:ind w:left="1860" w:hanging="1860"/>
        <w:rPr>
          <w:rFonts w:ascii="CheersTypeNorm13" w:hAnsi="CheersTypeNorm13" w:cs="CheersTypeNorm13"/>
          <w:color w:val="000000"/>
        </w:rPr>
      </w:pPr>
      <w:r>
        <w:rPr>
          <w:rFonts w:cs="CheersTypeNorm13" w:ascii="CheersTypeNorm13" w:hAnsi="CheersTypeNorm13"/>
          <w:color w:val="000000"/>
        </w:rPr>
      </w:r>
    </w:p>
    <w:p>
      <w:pPr>
        <w:pStyle w:val="Body"/>
        <w:ind w:left="1860" w:hanging="1860"/>
        <w:rPr/>
      </w:pPr>
      <w:r>
        <w:rPr>
          <w:rFonts w:cs="CheersTypeNorm13" w:ascii="CheersTypeNorm13" w:hAnsi="CheersTypeNorm13"/>
          <w:color w:val="000000"/>
        </w:rPr>
        <w:t>____ 11.  The spindle is formed.</w:t>
      </w:r>
    </w:p>
    <w:p>
      <w:pPr>
        <w:pStyle w:val="Body"/>
        <w:ind w:left="1860" w:hanging="1860"/>
        <w:rPr>
          <w:rFonts w:ascii="CheersTypeNorm13" w:hAnsi="CheersTypeNorm13" w:cs="CheersTypeNorm13"/>
          <w:color w:val="000000"/>
        </w:rPr>
      </w:pPr>
      <w:r>
        <w:rPr>
          <w:rFonts w:cs="CheersTypeNorm13" w:ascii="CheersTypeNorm13" w:hAnsi="CheersTypeNorm13"/>
          <w:color w:val="000000"/>
        </w:rPr>
      </w:r>
    </w:p>
    <w:p>
      <w:pPr>
        <w:pStyle w:val="Body"/>
        <w:ind w:left="1860" w:hanging="1860"/>
        <w:rPr/>
      </w:pPr>
      <w:r>
        <w:rPr>
          <w:rFonts w:cs="CheersTypeNorm13" w:ascii="CheersTypeNorm13" w:hAnsi="CheersTypeNorm13"/>
          <w:color w:val="000000"/>
        </w:rPr>
        <w:t>____ 12.  Chromosomes are not visible.</w:t>
      </w:r>
    </w:p>
    <w:p>
      <w:pPr>
        <w:pStyle w:val="Body"/>
        <w:ind w:left="1860" w:hanging="1860"/>
        <w:rPr>
          <w:rFonts w:ascii="CheersTypeNorm13" w:hAnsi="CheersTypeNorm13" w:cs="CheersTypeNorm13"/>
          <w:color w:val="000000"/>
        </w:rPr>
      </w:pPr>
      <w:r>
        <w:rPr>
          <w:rFonts w:cs="CheersTypeNorm13" w:ascii="CheersTypeNorm13" w:hAnsi="CheersTypeNorm13"/>
          <w:color w:val="000000"/>
        </w:rPr>
      </w:r>
    </w:p>
    <w:p>
      <w:pPr>
        <w:pStyle w:val="Body"/>
        <w:ind w:left="1860" w:hanging="1860"/>
        <w:rPr/>
      </w:pPr>
      <w:r>
        <w:rPr>
          <w:rFonts w:cs="CheersTypeNorm13" w:ascii="CheersTypeNorm13" w:hAnsi="CheersTypeNorm13"/>
          <w:color w:val="000000"/>
        </w:rPr>
        <w:t>____ 13.  Cytokinesis is completed (as next cycle begins).</w:t>
      </w:r>
    </w:p>
    <w:p>
      <w:pPr>
        <w:pStyle w:val="Body"/>
        <w:ind w:left="1860" w:hanging="1860"/>
        <w:rPr>
          <w:rFonts w:ascii="CheersTypeNorm13" w:hAnsi="CheersTypeNorm13" w:cs="CheersTypeNorm13"/>
          <w:color w:val="000000"/>
        </w:rPr>
      </w:pPr>
      <w:r>
        <w:rPr>
          <w:rFonts w:cs="CheersTypeNorm13" w:ascii="CheersTypeNorm13" w:hAnsi="CheersTypeNorm13"/>
          <w:color w:val="000000"/>
        </w:rPr>
      </w:r>
    </w:p>
    <w:p>
      <w:pPr>
        <w:pStyle w:val="Body"/>
        <w:ind w:left="1860" w:hanging="1860"/>
        <w:rPr/>
      </w:pPr>
      <w:r>
        <w:rPr>
          <w:rFonts w:cs="CheersTypeNorm13" w:ascii="CheersTypeNorm13" w:hAnsi="CheersTypeNorm13"/>
          <w:color w:val="000000"/>
        </w:rPr>
        <w:t>____ 14.  The cell plate is completed.</w:t>
      </w:r>
    </w:p>
    <w:p>
      <w:pPr>
        <w:pStyle w:val="Body"/>
        <w:ind w:left="1860" w:hanging="1860"/>
        <w:rPr>
          <w:rFonts w:ascii="CheersTypeNorm13" w:hAnsi="CheersTypeNorm13" w:cs="CheersTypeNorm13"/>
          <w:color w:val="000000"/>
        </w:rPr>
      </w:pPr>
      <w:r>
        <w:rPr>
          <w:rFonts w:cs="CheersTypeNorm13" w:ascii="CheersTypeNorm13" w:hAnsi="CheersTypeNorm13"/>
          <w:color w:val="000000"/>
        </w:rPr>
      </w:r>
    </w:p>
    <w:p>
      <w:pPr>
        <w:pStyle w:val="Body"/>
        <w:ind w:left="1860" w:hanging="1860"/>
        <w:rPr/>
      </w:pPr>
      <w:r>
        <w:rPr>
          <w:rFonts w:cs="CheersTypeNorm13" w:ascii="CheersTypeNorm13" w:hAnsi="CheersTypeNorm13"/>
          <w:color w:val="000000"/>
        </w:rPr>
        <w:t>____ 15.  Chromosomes are replicated.</w:t>
      </w:r>
    </w:p>
    <w:p>
      <w:pPr>
        <w:pStyle w:val="Body"/>
        <w:ind w:left="1860" w:hanging="1860"/>
        <w:rPr>
          <w:rFonts w:ascii="CheersTypeNorm13" w:hAnsi="CheersTypeNorm13" w:cs="CheersTypeNorm13"/>
          <w:color w:val="000000"/>
        </w:rPr>
      </w:pPr>
      <w:r>
        <w:rPr>
          <w:rFonts w:cs="CheersTypeNorm13" w:ascii="CheersTypeNorm13" w:hAnsi="CheersTypeNorm13"/>
          <w:color w:val="000000"/>
        </w:rPr>
      </w:r>
    </w:p>
    <w:p>
      <w:pPr>
        <w:pStyle w:val="Body"/>
        <w:ind w:left="1860" w:hanging="1860"/>
        <w:rPr/>
      </w:pPr>
      <w:r>
        <w:rPr>
          <w:rFonts w:cs="CheersTypeNorm13" w:ascii="CheersTypeNorm13" w:hAnsi="CheersTypeNorm13"/>
          <w:color w:val="000000"/>
        </w:rPr>
        <w:t>____ 16.  The reverse of prophase.</w:t>
      </w:r>
    </w:p>
    <w:p>
      <w:pPr>
        <w:pStyle w:val="Body"/>
        <w:ind w:left="1860" w:hanging="1860"/>
        <w:rPr>
          <w:rFonts w:ascii="CheersTypeNorm13" w:hAnsi="CheersTypeNorm13" w:cs="CheersTypeNorm13"/>
          <w:color w:val="000000"/>
        </w:rPr>
      </w:pPr>
      <w:r>
        <w:rPr>
          <w:rFonts w:cs="CheersTypeNorm13" w:ascii="CheersTypeNorm13" w:hAnsi="CheersTypeNorm13"/>
          <w:color w:val="000000"/>
        </w:rPr>
      </w:r>
    </w:p>
    <w:p>
      <w:pPr>
        <w:pStyle w:val="Body"/>
        <w:ind w:left="1860" w:hanging="1860"/>
        <w:rPr/>
      </w:pPr>
      <w:r>
        <w:rPr>
          <w:rFonts w:cs="CheersTypeNorm13" w:ascii="CheersTypeNorm13" w:hAnsi="CheersTypeNorm13"/>
          <w:color w:val="000000"/>
        </w:rPr>
        <w:t>____ 17.  The organization phase</w:t>
      </w:r>
    </w:p>
    <w:p>
      <w:pPr>
        <w:sectPr>
          <w:type w:val="continuous"/>
          <w:pgSz w:w="12240" w:h="15840"/>
          <w:pgMar w:left="720" w:right="720" w:gutter="0" w:header="0" w:top="720" w:footer="0" w:bottom="840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"/>
        <w:ind w:left="1860" w:hanging="1860"/>
        <w:rPr>
          <w:rFonts w:ascii="CheersTypeNorm13" w:hAnsi="CheersTypeNorm13" w:cs="CheersTypeNorm13"/>
          <w:color w:val="000000"/>
        </w:rPr>
      </w:pPr>
      <w:r>
        <w:rPr>
          <w:rFonts w:cs="CheersTypeNorm13" w:ascii="CheersTypeNorm13" w:hAnsi="CheersTypeNorm13"/>
          <w:color w:val="000000"/>
        </w:rPr>
        <w:t>.</w:t>
      </w:r>
    </w:p>
    <w:p>
      <w:pPr>
        <w:pStyle w:val="Body"/>
        <w:rPr/>
      </w:pPr>
      <w:r>
        <w:rPr>
          <w:rFonts w:cs="CheersTypeNorm13" w:ascii="CheersTypeNorm13" w:hAnsi="CheersTypeNorm13"/>
          <w:b/>
          <w:color w:val="000000"/>
          <w:position w:val="4"/>
          <w:sz w:val="28"/>
          <w:szCs w:val="28"/>
        </w:rPr>
        <w:t>Fill in the blank:</w:t>
      </w:r>
      <w:r>
        <w:rPr>
          <w:rFonts w:cs="CheersTypeNorm13" w:ascii="CheersTypeNorm13" w:hAnsi="CheersTypeNorm13"/>
          <w:b/>
          <w:color w:val="000000"/>
          <w:position w:val="4"/>
        </w:rPr>
        <w:t xml:space="preserve"> Some will be used more than once.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/>
            <w:vAlign w:val="center"/>
          </w:tcPr>
          <w:p>
            <w:pPr>
              <w:pStyle w:val="Body"/>
              <w:jc w:val="center"/>
              <w:rPr>
                <w:rFonts w:ascii="CheersTypeNorm13" w:hAnsi="CheersTypeNorm13" w:cs="CheersTypeNorm13"/>
                <w:b/>
                <w:b/>
                <w:color w:val="000000"/>
                <w:position w:val="4"/>
              </w:rPr>
            </w:pPr>
            <w:r>
              <w:rPr>
                <w:rFonts w:cs="CheersTypeNorm13" w:ascii="CheersTypeNorm13" w:hAnsi="CheersTypeNorm13"/>
                <w:b/>
                <w:color w:val="000000"/>
                <w:position w:val="4"/>
              </w:rPr>
              <w:t>A. Prophase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Body"/>
              <w:jc w:val="center"/>
              <w:rPr>
                <w:rFonts w:ascii="CheersTypeNorm13" w:hAnsi="CheersTypeNorm13" w:cs="CheersTypeNorm13"/>
                <w:b/>
                <w:b/>
                <w:color w:val="000000"/>
                <w:position w:val="4"/>
              </w:rPr>
            </w:pPr>
            <w:r>
              <w:rPr>
                <w:rFonts w:cs="CheersTypeNorm13" w:ascii="CheersTypeNorm13" w:hAnsi="CheersTypeNorm13"/>
                <w:b/>
                <w:color w:val="000000"/>
                <w:position w:val="4"/>
              </w:rPr>
              <w:t>D. Metaphase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Body"/>
              <w:jc w:val="center"/>
              <w:rPr>
                <w:rFonts w:ascii="CheersTypeNorm13" w:hAnsi="CheersTypeNorm13" w:cs="CheersTypeNorm13"/>
                <w:b/>
                <w:b/>
                <w:color w:val="000000"/>
                <w:position w:val="4"/>
              </w:rPr>
            </w:pPr>
            <w:r>
              <w:rPr>
                <w:rFonts w:cs="CheersTypeNorm13" w:ascii="CheersTypeNorm13" w:hAnsi="CheersTypeNorm13"/>
                <w:b/>
                <w:color w:val="000000"/>
                <w:position w:val="4"/>
              </w:rPr>
              <w:t>G.  Chromatid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Body"/>
              <w:jc w:val="center"/>
              <w:rPr>
                <w:rFonts w:ascii="CheersTypeNorm13" w:hAnsi="CheersTypeNorm13" w:cs="CheersTypeNorm13"/>
                <w:b/>
                <w:b/>
                <w:color w:val="000000"/>
                <w:position w:val="4"/>
              </w:rPr>
            </w:pPr>
            <w:r>
              <w:rPr>
                <w:rFonts w:cs="CheersTypeNorm13" w:ascii="CheersTypeNorm13" w:hAnsi="CheersTypeNorm13"/>
                <w:b/>
                <w:color w:val="000000"/>
                <w:position w:val="4"/>
              </w:rPr>
              <w:t>J. Spindle fiber</w:t>
            </w:r>
          </w:p>
        </w:tc>
      </w:tr>
      <w:tr>
        <w:trPr/>
        <w:tc>
          <w:tcPr>
            <w:tcW w:w="2754" w:type="dxa"/>
            <w:tcBorders/>
            <w:vAlign w:val="center"/>
          </w:tcPr>
          <w:p>
            <w:pPr>
              <w:pStyle w:val="Body"/>
              <w:jc w:val="center"/>
              <w:rPr>
                <w:rFonts w:ascii="CheersTypeNorm13" w:hAnsi="CheersTypeNorm13" w:cs="CheersTypeNorm13"/>
                <w:b/>
                <w:b/>
                <w:color w:val="000000"/>
                <w:position w:val="4"/>
              </w:rPr>
            </w:pPr>
            <w:r>
              <w:rPr>
                <w:rFonts w:cs="CheersTypeNorm13" w:ascii="CheersTypeNorm13" w:hAnsi="CheersTypeNorm13"/>
                <w:b/>
                <w:color w:val="000000"/>
                <w:position w:val="4"/>
              </w:rPr>
              <w:t>B. Interphase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Body"/>
              <w:jc w:val="center"/>
              <w:rPr>
                <w:rFonts w:ascii="CheersTypeNorm13" w:hAnsi="CheersTypeNorm13" w:cs="CheersTypeNorm13"/>
                <w:b/>
                <w:b/>
                <w:color w:val="000000"/>
                <w:position w:val="4"/>
              </w:rPr>
            </w:pPr>
            <w:r>
              <w:rPr>
                <w:rFonts w:cs="CheersTypeNorm13" w:ascii="CheersTypeNorm13" w:hAnsi="CheersTypeNorm13"/>
                <w:b/>
                <w:color w:val="000000"/>
                <w:position w:val="4"/>
              </w:rPr>
              <w:t>E. Anaphase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Body"/>
              <w:jc w:val="center"/>
              <w:rPr>
                <w:rFonts w:ascii="CheersTypeNorm13" w:hAnsi="CheersTypeNorm13" w:cs="CheersTypeNorm13"/>
                <w:b/>
                <w:b/>
                <w:color w:val="000000"/>
                <w:position w:val="4"/>
              </w:rPr>
            </w:pPr>
            <w:r>
              <w:rPr>
                <w:rFonts w:cs="CheersTypeNorm13" w:ascii="CheersTypeNorm13" w:hAnsi="CheersTypeNorm13"/>
                <w:b/>
                <w:color w:val="000000"/>
                <w:position w:val="4"/>
              </w:rPr>
              <w:t>H. Cytokinesis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Body"/>
              <w:jc w:val="center"/>
              <w:rPr>
                <w:rFonts w:ascii="CheersTypeNorm13" w:hAnsi="CheersTypeNorm13" w:cs="CheersTypeNorm13"/>
                <w:b/>
                <w:b/>
                <w:color w:val="000000"/>
                <w:position w:val="4"/>
              </w:rPr>
            </w:pPr>
            <w:r>
              <w:rPr>
                <w:rFonts w:cs="CheersTypeNorm13" w:ascii="CheersTypeNorm13" w:hAnsi="CheersTypeNorm13"/>
                <w:b/>
                <w:color w:val="000000"/>
                <w:position w:val="4"/>
              </w:rPr>
              <w:t>K. Cell plate</w:t>
            </w:r>
          </w:p>
        </w:tc>
      </w:tr>
      <w:tr>
        <w:trPr/>
        <w:tc>
          <w:tcPr>
            <w:tcW w:w="2754" w:type="dxa"/>
            <w:tcBorders/>
            <w:vAlign w:val="center"/>
          </w:tcPr>
          <w:p>
            <w:pPr>
              <w:pStyle w:val="Body"/>
              <w:jc w:val="center"/>
              <w:rPr>
                <w:rFonts w:ascii="CheersTypeNorm13" w:hAnsi="CheersTypeNorm13" w:cs="CheersTypeNorm13"/>
                <w:b/>
                <w:b/>
                <w:color w:val="000000"/>
                <w:position w:val="4"/>
              </w:rPr>
            </w:pPr>
            <w:r>
              <w:rPr>
                <w:rFonts w:cs="CheersTypeNorm13" w:ascii="CheersTypeNorm13" w:hAnsi="CheersTypeNorm13"/>
                <w:b/>
                <w:color w:val="000000"/>
                <w:position w:val="4"/>
              </w:rPr>
              <w:t>C. Telophase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Body"/>
              <w:jc w:val="center"/>
              <w:rPr>
                <w:rFonts w:ascii="CheersTypeNorm13" w:hAnsi="CheersTypeNorm13" w:cs="CheersTypeNorm13"/>
                <w:b/>
                <w:b/>
                <w:color w:val="000000"/>
                <w:position w:val="4"/>
              </w:rPr>
            </w:pPr>
            <w:r>
              <w:rPr>
                <w:rFonts w:cs="CheersTypeNorm13" w:ascii="CheersTypeNorm13" w:hAnsi="CheersTypeNorm13"/>
                <w:b/>
                <w:color w:val="000000"/>
                <w:position w:val="4"/>
              </w:rPr>
              <w:t>F. Centromere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Body"/>
              <w:jc w:val="center"/>
              <w:rPr>
                <w:rFonts w:ascii="CheersTypeNorm13" w:hAnsi="CheersTypeNorm13" w:cs="CheersTypeNorm13"/>
                <w:b/>
                <w:b/>
                <w:color w:val="000000"/>
                <w:position w:val="4"/>
              </w:rPr>
            </w:pPr>
            <w:r>
              <w:rPr>
                <w:rFonts w:cs="CheersTypeNorm13" w:ascii="CheersTypeNorm13" w:hAnsi="CheersTypeNorm13"/>
                <w:b/>
                <w:color w:val="000000"/>
                <w:position w:val="4"/>
              </w:rPr>
              <w:t>I. Mitosis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Body"/>
              <w:snapToGrid w:val="false"/>
              <w:jc w:val="center"/>
              <w:rPr>
                <w:rFonts w:ascii="CheersTypeNorm13" w:hAnsi="CheersTypeNorm13" w:cs="CheersTypeNorm13"/>
                <w:b/>
                <w:b/>
                <w:color w:val="000000"/>
                <w:position w:val="4"/>
              </w:rPr>
            </w:pPr>
            <w:r>
              <w:rPr>
                <w:rFonts w:cs="CheersTypeNorm13" w:ascii="CheersTypeNorm13" w:hAnsi="CheersTypeNorm13"/>
                <w:b/>
                <w:color w:val="000000"/>
                <w:position w:val="4"/>
              </w:rPr>
            </w:r>
          </w:p>
        </w:tc>
      </w:tr>
    </w:tbl>
    <w:p>
      <w:pPr>
        <w:pStyle w:val="Body"/>
        <w:ind w:left="1860" w:hanging="1860"/>
        <w:rPr>
          <w:rFonts w:ascii="CheersTypeNorm13" w:hAnsi="CheersTypeNorm13" w:cs="CheersTypeNorm13"/>
          <w:color w:val="000000"/>
        </w:rPr>
      </w:pPr>
      <w:r>
        <w:rPr>
          <w:rFonts w:cs="CheersTypeNorm13" w:ascii="CheersTypeNorm13" w:hAnsi="CheersTypeNorm13"/>
          <w:color w:val="000000"/>
        </w:rPr>
      </w:r>
    </w:p>
    <w:p>
      <w:pPr>
        <w:sectPr>
          <w:type w:val="continuous"/>
          <w:pgSz w:w="12240" w:h="15840"/>
          <w:pgMar w:left="720" w:right="720" w:gutter="0" w:header="0" w:top="720" w:footer="0" w:bottom="840"/>
          <w:formProt w:val="false"/>
          <w:textDirection w:val="lrTb"/>
          <w:docGrid w:type="default" w:linePitch="360" w:charSpace="0"/>
        </w:sectPr>
      </w:pPr>
    </w:p>
    <w:p>
      <w:pPr>
        <w:pStyle w:val="Body"/>
        <w:ind w:left="1860" w:hanging="1860"/>
        <w:rPr>
          <w:rFonts w:ascii="CheersTypeNorm13" w:hAnsi="CheersTypeNorm13" w:cs="CheersTypeNorm13"/>
          <w:color w:val="000000"/>
          <w:sz w:val="22"/>
          <w:szCs w:val="22"/>
        </w:rPr>
      </w:pPr>
      <w:r>
        <w:rPr>
          <w:rFonts w:cs="CheersTypeNorm13" w:ascii="CheersTypeNorm13" w:hAnsi="CheersTypeNorm13"/>
          <w:color w:val="000000"/>
          <w:sz w:val="22"/>
          <w:szCs w:val="22"/>
        </w:rPr>
        <w:t>______________18.  What phase are daughter cells in as a result of mitosis?</w:t>
      </w:r>
    </w:p>
    <w:p>
      <w:pPr>
        <w:pStyle w:val="Body"/>
        <w:ind w:left="1860" w:hanging="1860"/>
        <w:rPr>
          <w:rFonts w:ascii="CheersTypeNorm13" w:hAnsi="CheersTypeNorm13" w:cs="CheersTypeNorm13"/>
          <w:color w:val="000000"/>
          <w:sz w:val="22"/>
          <w:szCs w:val="22"/>
        </w:rPr>
      </w:pPr>
      <w:r>
        <w:rPr>
          <w:rFonts w:cs="CheersTypeNorm13" w:ascii="CheersTypeNorm13" w:hAnsi="CheersTypeNorm13"/>
          <w:color w:val="000000"/>
          <w:sz w:val="22"/>
          <w:szCs w:val="22"/>
        </w:rPr>
      </w:r>
    </w:p>
    <w:p>
      <w:pPr>
        <w:pStyle w:val="Body"/>
        <w:ind w:left="1980" w:hanging="1980"/>
        <w:rPr>
          <w:rFonts w:ascii="CheersTypeNorm13" w:hAnsi="CheersTypeNorm13" w:cs="CheersTypeNorm13"/>
          <w:color w:val="000000"/>
          <w:sz w:val="22"/>
          <w:szCs w:val="22"/>
        </w:rPr>
      </w:pPr>
      <w:r>
        <w:rPr>
          <w:rFonts w:cs="CheersTypeNorm13" w:ascii="CheersTypeNorm13" w:hAnsi="CheersTypeNorm13"/>
          <w:color w:val="000000"/>
          <w:sz w:val="22"/>
          <w:szCs w:val="22"/>
        </w:rPr>
        <w:t>______________19.  During what phase of mitosis do centromeres divide and the chromosomes move toward their respective poles?</w:t>
      </w:r>
    </w:p>
    <w:p>
      <w:pPr>
        <w:pStyle w:val="Body"/>
        <w:ind w:left="1980" w:hanging="1980"/>
        <w:rPr>
          <w:rFonts w:ascii="CheersTypeNorm13" w:hAnsi="CheersTypeNorm13" w:cs="CheersTypeNorm13"/>
          <w:color w:val="000000"/>
          <w:sz w:val="22"/>
          <w:szCs w:val="22"/>
        </w:rPr>
      </w:pPr>
      <w:r>
        <w:rPr>
          <w:rFonts w:cs="CheersTypeNorm13" w:ascii="CheersTypeNorm13" w:hAnsi="CheersTypeNorm13"/>
          <w:color w:val="000000"/>
          <w:sz w:val="22"/>
          <w:szCs w:val="22"/>
        </w:rPr>
      </w:r>
    </w:p>
    <w:p>
      <w:pPr>
        <w:pStyle w:val="Body"/>
        <w:ind w:left="1860" w:hanging="1860"/>
        <w:rPr>
          <w:rFonts w:ascii="CheersTypeNorm13" w:hAnsi="CheersTypeNorm13" w:cs="CheersTypeNorm13"/>
          <w:color w:val="000000"/>
          <w:sz w:val="22"/>
          <w:szCs w:val="22"/>
        </w:rPr>
      </w:pPr>
      <w:r>
        <w:rPr>
          <w:rFonts w:cs="CheersTypeNorm13" w:ascii="CheersTypeNorm13" w:hAnsi="CheersTypeNorm13"/>
          <w:color w:val="000000"/>
          <w:sz w:val="22"/>
          <w:szCs w:val="22"/>
        </w:rPr>
        <w:t>______________20.  What is the phase where chromatin condenses to form chromosomes?</w:t>
      </w:r>
    </w:p>
    <w:p>
      <w:pPr>
        <w:pStyle w:val="Body"/>
        <w:ind w:left="1860" w:hanging="1860"/>
        <w:rPr>
          <w:rFonts w:ascii="CheersTypeNorm13" w:hAnsi="CheersTypeNorm13" w:cs="CheersTypeNorm13"/>
          <w:color w:val="000000"/>
          <w:sz w:val="22"/>
          <w:szCs w:val="22"/>
        </w:rPr>
      </w:pPr>
      <w:r>
        <w:rPr>
          <w:rFonts w:cs="CheersTypeNorm13" w:ascii="CheersTypeNorm13" w:hAnsi="CheersTypeNorm13"/>
          <w:color w:val="000000"/>
          <w:sz w:val="22"/>
          <w:szCs w:val="22"/>
        </w:rPr>
      </w:r>
    </w:p>
    <w:p>
      <w:pPr>
        <w:pStyle w:val="Body"/>
        <w:ind w:left="1860" w:hanging="1860"/>
        <w:rPr>
          <w:rFonts w:ascii="CheersTypeNorm13" w:hAnsi="CheersTypeNorm13" w:cs="CheersTypeNorm13"/>
          <w:color w:val="000000"/>
          <w:sz w:val="22"/>
          <w:szCs w:val="22"/>
        </w:rPr>
      </w:pPr>
      <w:r>
        <w:rPr>
          <w:rFonts w:cs="CheersTypeNorm13" w:ascii="CheersTypeNorm13" w:hAnsi="CheersTypeNorm13"/>
          <w:color w:val="000000"/>
          <w:sz w:val="22"/>
          <w:szCs w:val="22"/>
        </w:rPr>
        <w:t>______________21.  What is the name of the structure that connects the two chromatids?</w:t>
      </w:r>
    </w:p>
    <w:p>
      <w:pPr>
        <w:pStyle w:val="Body"/>
        <w:ind w:left="1860" w:hanging="1860"/>
        <w:rPr>
          <w:rFonts w:ascii="CheersTypeNorm13" w:hAnsi="CheersTypeNorm13" w:cs="CheersTypeNorm13"/>
          <w:color w:val="000000"/>
          <w:sz w:val="22"/>
          <w:szCs w:val="22"/>
        </w:rPr>
      </w:pPr>
      <w:r>
        <w:rPr>
          <w:rFonts w:cs="CheersTypeNorm13" w:ascii="CheersTypeNorm13" w:hAnsi="CheersTypeNorm13"/>
          <w:color w:val="000000"/>
          <w:sz w:val="22"/>
          <w:szCs w:val="22"/>
        </w:rPr>
      </w:r>
    </w:p>
    <w:p>
      <w:pPr>
        <w:pStyle w:val="Body"/>
        <w:ind w:left="1860" w:hanging="1860"/>
        <w:rPr>
          <w:rFonts w:ascii="CheersTypeNorm13" w:hAnsi="CheersTypeNorm13" w:cs="CheersTypeNorm13"/>
          <w:color w:val="000000"/>
          <w:sz w:val="22"/>
          <w:szCs w:val="22"/>
        </w:rPr>
      </w:pPr>
      <w:r>
        <w:rPr>
          <w:rFonts w:cs="CheersTypeNorm13" w:ascii="CheersTypeNorm13" w:hAnsi="CheersTypeNorm13"/>
          <w:color w:val="000000"/>
          <w:sz w:val="22"/>
          <w:szCs w:val="22"/>
        </w:rPr>
        <w:t>______________22.  In a chromosome pair connected by a centromere, what is each individual  chromosome called?</w:t>
      </w:r>
    </w:p>
    <w:p>
      <w:pPr>
        <w:pStyle w:val="Body"/>
        <w:ind w:left="1860" w:hanging="1860"/>
        <w:rPr>
          <w:rFonts w:ascii="CheersTypeNorm13" w:hAnsi="CheersTypeNorm13" w:cs="CheersTypeNorm13"/>
          <w:color w:val="000000"/>
          <w:sz w:val="22"/>
          <w:szCs w:val="22"/>
        </w:rPr>
      </w:pPr>
      <w:r>
        <w:rPr>
          <w:rFonts w:cs="CheersTypeNorm13" w:ascii="CheersTypeNorm13" w:hAnsi="CheersTypeNorm13"/>
          <w:color w:val="000000"/>
          <w:sz w:val="22"/>
          <w:szCs w:val="22"/>
        </w:rPr>
      </w:r>
    </w:p>
    <w:p>
      <w:pPr>
        <w:pStyle w:val="Body"/>
        <w:ind w:left="1860" w:hanging="1860"/>
        <w:rPr>
          <w:rFonts w:ascii="CheersTypeNorm13" w:hAnsi="CheersTypeNorm13" w:cs="CheersTypeNorm13"/>
          <w:color w:val="000000"/>
          <w:sz w:val="22"/>
          <w:szCs w:val="22"/>
        </w:rPr>
      </w:pPr>
      <w:r>
        <w:rPr>
          <w:rFonts w:cs="CheersTypeNorm13" w:ascii="CheersTypeNorm13" w:hAnsi="CheersTypeNorm13"/>
          <w:color w:val="000000"/>
          <w:sz w:val="22"/>
          <w:szCs w:val="22"/>
        </w:rPr>
        <w:t xml:space="preserve">_____________23.  What are the two parts of cell division? </w:t>
      </w:r>
    </w:p>
    <w:p>
      <w:pPr>
        <w:pStyle w:val="Body"/>
        <w:ind w:left="1860" w:hanging="1860"/>
        <w:rPr>
          <w:rFonts w:ascii="CheersTypeNorm13" w:hAnsi="CheersTypeNorm13" w:cs="CheersTypeNorm13"/>
          <w:color w:val="000000"/>
          <w:sz w:val="22"/>
          <w:szCs w:val="22"/>
        </w:rPr>
      </w:pPr>
      <w:r>
        <w:rPr>
          <w:rFonts w:cs="CheersTypeNorm13" w:ascii="CheersTypeNorm13" w:hAnsi="CheersTypeNorm13"/>
          <w:color w:val="000000"/>
          <w:sz w:val="22"/>
          <w:szCs w:val="22"/>
        </w:rPr>
      </w:r>
    </w:p>
    <w:p>
      <w:pPr>
        <w:pStyle w:val="Body"/>
        <w:ind w:left="1860" w:hanging="1860"/>
        <w:rPr>
          <w:rFonts w:ascii="CheersTypeNorm13" w:hAnsi="CheersTypeNorm13" w:cs="CheersTypeNorm13"/>
          <w:color w:val="000000"/>
          <w:sz w:val="22"/>
          <w:szCs w:val="22"/>
        </w:rPr>
      </w:pPr>
      <w:r>
        <w:rPr>
          <w:rFonts w:cs="CheersTypeNorm13" w:ascii="CheersTypeNorm13" w:hAnsi="CheersTypeNorm13"/>
          <w:color w:val="000000"/>
          <w:sz w:val="22"/>
          <w:szCs w:val="22"/>
        </w:rPr>
        <w:t>______________24.  What structure forms in prophase along which the chromosomes move?</w:t>
      </w:r>
    </w:p>
    <w:p>
      <w:pPr>
        <w:pStyle w:val="Body"/>
        <w:ind w:left="1860" w:hanging="1860"/>
        <w:rPr>
          <w:rFonts w:ascii="CheersTypeNorm13" w:hAnsi="CheersTypeNorm13" w:cs="CheersTypeNorm13"/>
          <w:color w:val="000000"/>
          <w:sz w:val="22"/>
          <w:szCs w:val="22"/>
        </w:rPr>
      </w:pPr>
      <w:r>
        <w:rPr>
          <w:rFonts w:cs="CheersTypeNorm13" w:ascii="CheersTypeNorm13" w:hAnsi="CheersTypeNorm13"/>
          <w:color w:val="000000"/>
          <w:sz w:val="22"/>
          <w:szCs w:val="22"/>
        </w:rPr>
      </w:r>
    </w:p>
    <w:p>
      <w:pPr>
        <w:pStyle w:val="Body"/>
        <w:ind w:left="1860" w:hanging="1860"/>
        <w:rPr>
          <w:rFonts w:ascii="CheersTypeNorm13" w:hAnsi="CheersTypeNorm13" w:cs="CheersTypeNorm13"/>
          <w:color w:val="000000"/>
          <w:sz w:val="22"/>
          <w:szCs w:val="22"/>
        </w:rPr>
      </w:pPr>
      <w:r>
        <w:rPr>
          <w:rFonts w:cs="CheersTypeNorm13" w:ascii="CheersTypeNorm13" w:hAnsi="CheersTypeNorm13"/>
          <w:color w:val="000000"/>
          <w:sz w:val="22"/>
          <w:szCs w:val="22"/>
        </w:rPr>
        <w:t>______________25.  Which phase of mitosis is the last phase that chromatids are together?</w:t>
      </w:r>
    </w:p>
    <w:p>
      <w:pPr>
        <w:pStyle w:val="Body"/>
        <w:ind w:left="1860" w:hanging="1860"/>
        <w:rPr>
          <w:rFonts w:ascii="CheersTypeNorm13" w:hAnsi="CheersTypeNorm13" w:cs="CheersTypeNorm13"/>
          <w:color w:val="000000"/>
          <w:sz w:val="22"/>
          <w:szCs w:val="22"/>
        </w:rPr>
      </w:pPr>
      <w:r>
        <w:rPr>
          <w:rFonts w:cs="CheersTypeNorm13" w:ascii="CheersTypeNorm13" w:hAnsi="CheersTypeNorm13"/>
          <w:color w:val="000000"/>
          <w:sz w:val="22"/>
          <w:szCs w:val="22"/>
        </w:rPr>
      </w:r>
    </w:p>
    <w:p>
      <w:pPr>
        <w:pStyle w:val="Body"/>
        <w:ind w:left="1860" w:hanging="1860"/>
        <w:rPr>
          <w:rFonts w:ascii="CheersTypeNorm13" w:hAnsi="CheersTypeNorm13" w:cs="CheersTypeNorm13"/>
          <w:color w:val="000000"/>
          <w:sz w:val="22"/>
          <w:szCs w:val="22"/>
        </w:rPr>
      </w:pPr>
      <w:r>
        <w:rPr>
          <w:rFonts w:cs="CheersTypeNorm13" w:ascii="CheersTypeNorm13" w:hAnsi="CheersTypeNorm13"/>
          <w:color w:val="000000"/>
          <w:sz w:val="22"/>
          <w:szCs w:val="22"/>
        </w:rPr>
        <w:t>______________26.  Which phase of the cell cycle is characterized by a non-dividing cell?</w:t>
      </w:r>
    </w:p>
    <w:p>
      <w:pPr>
        <w:pStyle w:val="Body"/>
        <w:ind w:left="1860" w:hanging="1860"/>
        <w:rPr>
          <w:rFonts w:ascii="CheersTypeNorm13" w:hAnsi="CheersTypeNorm13" w:cs="CheersTypeNorm13"/>
          <w:color w:val="000000"/>
          <w:sz w:val="22"/>
          <w:szCs w:val="22"/>
        </w:rPr>
      </w:pPr>
      <w:r>
        <w:rPr>
          <w:rFonts w:cs="CheersTypeNorm13" w:ascii="CheersTypeNorm13" w:hAnsi="CheersTypeNorm13"/>
          <w:color w:val="000000"/>
          <w:sz w:val="22"/>
          <w:szCs w:val="22"/>
        </w:rPr>
      </w:r>
    </w:p>
    <w:p>
      <w:pPr>
        <w:pStyle w:val="Body"/>
        <w:ind w:left="1860" w:hanging="1860"/>
        <w:rPr>
          <w:rFonts w:ascii="CheersTypeNorm13" w:hAnsi="CheersTypeNorm13" w:cs="CheersTypeNorm13"/>
          <w:color w:val="000000"/>
          <w:sz w:val="22"/>
          <w:szCs w:val="22"/>
        </w:rPr>
      </w:pPr>
      <w:r>
        <w:rPr>
          <w:rFonts w:cs="CheersTypeNorm13" w:ascii="CheersTypeNorm13" w:hAnsi="CheersTypeNorm13"/>
          <w:color w:val="000000"/>
          <w:sz w:val="22"/>
          <w:szCs w:val="22"/>
        </w:rPr>
        <w:t>______________27.  What structure is produced when protein fibers radiate from centrioles?</w:t>
      </w:r>
    </w:p>
    <w:p>
      <w:pPr>
        <w:pStyle w:val="Body"/>
        <w:ind w:left="1860" w:hanging="1860"/>
        <w:rPr>
          <w:rFonts w:ascii="CheersTypeNorm13" w:hAnsi="CheersTypeNorm13" w:cs="CheersTypeNorm13"/>
          <w:color w:val="000000"/>
          <w:sz w:val="22"/>
          <w:szCs w:val="22"/>
        </w:rPr>
      </w:pPr>
      <w:r>
        <w:rPr>
          <w:rFonts w:cs="CheersTypeNorm13" w:ascii="CheersTypeNorm13" w:hAnsi="CheersTypeNorm13"/>
          <w:color w:val="000000"/>
          <w:sz w:val="22"/>
          <w:szCs w:val="22"/>
        </w:rPr>
      </w:r>
    </w:p>
    <w:p>
      <w:pPr>
        <w:pStyle w:val="Body"/>
        <w:ind w:left="1860" w:hanging="1860"/>
        <w:rPr>
          <w:rFonts w:ascii="CheersTypeNorm13" w:hAnsi="CheersTypeNorm13" w:cs="CheersTypeNorm13"/>
          <w:color w:val="000000"/>
          <w:sz w:val="22"/>
          <w:szCs w:val="22"/>
        </w:rPr>
      </w:pPr>
      <w:r>
        <w:rPr>
          <w:rFonts w:cs="CheersTypeNorm13" w:ascii="CheersTypeNorm13" w:hAnsi="CheersTypeNorm13"/>
          <w:color w:val="000000"/>
          <w:sz w:val="22"/>
          <w:szCs w:val="22"/>
        </w:rPr>
        <w:t>______________28.  What forms across the center of a cell near the end of telophase?</w:t>
      </w:r>
    </w:p>
    <w:p>
      <w:pPr>
        <w:pStyle w:val="Body"/>
        <w:ind w:left="1860" w:hanging="1860"/>
        <w:rPr>
          <w:rFonts w:ascii="CheersTypeNorm13" w:hAnsi="CheersTypeNorm13" w:cs="CheersTypeNorm13"/>
          <w:color w:val="000000"/>
          <w:sz w:val="22"/>
          <w:szCs w:val="22"/>
        </w:rPr>
      </w:pPr>
      <w:r>
        <w:rPr>
          <w:rFonts w:cs="CheersTypeNorm13" w:ascii="CheersTypeNorm13" w:hAnsi="CheersTypeNorm13"/>
          <w:color w:val="000000"/>
          <w:sz w:val="22"/>
          <w:szCs w:val="22"/>
        </w:rPr>
      </w:r>
    </w:p>
    <w:p>
      <w:pPr>
        <w:pStyle w:val="Body"/>
        <w:ind w:left="1860" w:hanging="1860"/>
        <w:rPr>
          <w:rFonts w:ascii="CheersTypeNorm13" w:hAnsi="CheersTypeNorm13" w:cs="CheersTypeNorm13"/>
          <w:color w:val="000000"/>
          <w:sz w:val="22"/>
          <w:szCs w:val="22"/>
        </w:rPr>
      </w:pPr>
      <w:r>
        <w:rPr>
          <w:rFonts w:cs="CheersTypeNorm13" w:ascii="CheersTypeNorm13" w:hAnsi="CheersTypeNorm13"/>
          <w:color w:val="000000"/>
          <w:sz w:val="22"/>
          <w:szCs w:val="22"/>
        </w:rPr>
        <w:t>______________29.  The period of cell growth and development between mitotic divisions?</w:t>
      </w:r>
    </w:p>
    <w:p>
      <w:pPr>
        <w:pStyle w:val="Body"/>
        <w:ind w:left="1860" w:hanging="1860"/>
        <w:rPr>
          <w:rFonts w:ascii="CheersTypeNorm13" w:hAnsi="CheersTypeNorm13" w:cs="CheersTypeNorm13"/>
          <w:color w:val="000000"/>
          <w:sz w:val="22"/>
          <w:szCs w:val="22"/>
        </w:rPr>
      </w:pPr>
      <w:r>
        <w:rPr>
          <w:rFonts w:cs="CheersTypeNorm13" w:ascii="CheersTypeNorm13" w:hAnsi="CheersTypeNorm13"/>
          <w:color w:val="000000"/>
          <w:sz w:val="22"/>
          <w:szCs w:val="22"/>
        </w:rPr>
      </w:r>
    </w:p>
    <w:p>
      <w:pPr>
        <w:pStyle w:val="Body"/>
        <w:ind w:left="1860" w:hanging="1860"/>
        <w:rPr>
          <w:rFonts w:ascii="CheersTypeNorm13" w:hAnsi="CheersTypeNorm13" w:cs="CheersTypeNorm13"/>
          <w:color w:val="000000"/>
          <w:sz w:val="22"/>
          <w:szCs w:val="22"/>
        </w:rPr>
      </w:pPr>
      <w:r>
        <w:rPr>
          <w:rFonts w:cs="CheersTypeNorm13" w:ascii="CheersTypeNorm13" w:hAnsi="CheersTypeNorm13"/>
          <w:color w:val="000000"/>
          <w:sz w:val="22"/>
          <w:szCs w:val="22"/>
        </w:rPr>
        <w:t>______________30.  What is the phase where cytokinesis occurs?</w:t>
      </w:r>
    </w:p>
    <w:p>
      <w:pPr>
        <w:sectPr>
          <w:type w:val="continuous"/>
          <w:pgSz w:w="12240" w:h="15840"/>
          <w:pgMar w:left="720" w:right="720" w:gutter="0" w:header="0" w:top="720" w:footer="0" w:bottom="840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"/>
        <w:rPr>
          <w:rFonts w:ascii="CheersTypeNorm13" w:hAnsi="CheersTypeNorm13" w:cs="CheersTypeNorm13"/>
          <w:color w:val="000000"/>
          <w:sz w:val="22"/>
          <w:szCs w:val="22"/>
        </w:rPr>
      </w:pPr>
      <w:r>
        <w:rPr>
          <w:rFonts w:cs="CheersTypeNorm13" w:ascii="CheersTypeNorm13" w:hAnsi="CheersTypeNorm13"/>
          <w:color w:val="000000"/>
          <w:sz w:val="22"/>
          <w:szCs w:val="22"/>
        </w:rPr>
      </w:r>
    </w:p>
    <w:p>
      <w:pPr>
        <w:pStyle w:val="Body"/>
        <w:rPr/>
      </w:pPr>
      <w:r>
        <w:rPr>
          <w:rFonts w:cs="CheersTypeNorm13" w:ascii="CheersTypeNorm13" w:hAnsi="CheersTypeNorm13"/>
          <w:color w:val="000000"/>
        </w:rPr>
        <w:t>The diagram below shows six cells in various phases of the cell cycle. Note the</w:t>
      </w:r>
      <w:r>
        <w:rPr>
          <w:rFonts w:cs="CheersTypeNorm13" w:ascii="CheersTypeNorm13" w:hAnsi="CheersTypeNorm13"/>
        </w:rPr>
        <w:t xml:space="preserve"> cells are not arranged in the order in which the cell cycle occurs. Use the diagram to answer questions 1-7. </w:t>
      </w:r>
    </w:p>
    <w:p>
      <w:pPr>
        <w:pStyle w:val="Body"/>
        <w:jc w:val="center"/>
        <w:rPr>
          <w:rFonts w:ascii="CheersTypeNorm13" w:hAnsi="CheersTypeNorm13" w:cs="CheersTypeNorm13"/>
        </w:rPr>
      </w:pPr>
      <w:r>
        <w:rPr>
          <w:rFonts w:cs="CheersTypeNorm13" w:ascii="CheersTypeNorm13" w:hAnsi="CheersTypeNorm13"/>
        </w:rPr>
        <w:drawing>
          <wp:inline distT="0" distB="0" distL="0" distR="0">
            <wp:extent cx="6362065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rPr>
          <w:rFonts w:ascii="CheersTypeNorm13" w:hAnsi="CheersTypeNorm13" w:cs="CheersTypeNorm13"/>
        </w:rPr>
      </w:pPr>
      <w:r>
        <w:rPr>
          <w:rFonts w:cs="CheersTypeNorm13" w:ascii="CheersTypeNorm13" w:hAnsi="CheersTypeNorm13"/>
        </w:rPr>
      </w:r>
    </w:p>
    <w:p>
      <w:pPr>
        <w:pStyle w:val="Body"/>
        <w:numPr>
          <w:ilvl w:val="0"/>
          <w:numId w:val="1"/>
        </w:numPr>
        <w:spacing w:lineRule="auto" w:line="360"/>
        <w:rPr/>
      </w:pPr>
      <w:r>
        <w:rPr>
          <w:rFonts w:cs="CheersTypeNorm13" w:ascii="CheersTypeNorm13" w:hAnsi="CheersTypeNorm13"/>
        </w:rPr>
        <w:t xml:space="preserve">Cells A &amp; F show an early and a late stage of the same phase of the cell cycle. What phase is it? </w:t>
      </w:r>
      <w:r>
        <w:rPr>
          <w:rFonts w:cs="CheersTypeNorm13" w:ascii="CheersTypeNorm13" w:hAnsi="CheersTypeNorm13"/>
          <w:color w:val="FF0000"/>
        </w:rPr>
        <w:t xml:space="preserve"> </w:t>
      </w:r>
      <w:r>
        <w:rPr>
          <w:rFonts w:cs="CheersTypeNorm13" w:ascii="CheersTypeNorm13" w:hAnsi="CheersTypeNorm13"/>
        </w:rPr>
        <w:t xml:space="preserve"> </w:t>
      </w:r>
    </w:p>
    <w:p>
      <w:pPr>
        <w:pStyle w:val="Body"/>
        <w:numPr>
          <w:ilvl w:val="0"/>
          <w:numId w:val="1"/>
        </w:numPr>
        <w:spacing w:lineRule="auto" w:line="360"/>
        <w:rPr>
          <w:rFonts w:ascii="CheersTypeNorm13" w:hAnsi="CheersTypeNorm13" w:cs="CheersTypeNorm13"/>
        </w:rPr>
      </w:pPr>
      <w:r>
        <w:rPr>
          <w:rFonts w:cs="CheersTypeNorm13" w:ascii="CheersTypeNorm13" w:hAnsi="CheersTypeNorm13"/>
        </w:rPr>
        <w:t xml:space="preserve">Which cell is in metaphase?  </w:t>
      </w:r>
    </w:p>
    <w:p>
      <w:pPr>
        <w:pStyle w:val="Body"/>
        <w:numPr>
          <w:ilvl w:val="0"/>
          <w:numId w:val="1"/>
        </w:numPr>
        <w:spacing w:lineRule="auto" w:line="360"/>
        <w:rPr>
          <w:rFonts w:ascii="CheersTypeNorm13" w:hAnsi="CheersTypeNorm13" w:cs="CheersTypeNorm13"/>
        </w:rPr>
      </w:pPr>
      <w:r>
        <w:rPr>
          <w:rFonts w:cs="CheersTypeNorm13" w:ascii="CheersTypeNorm13" w:hAnsi="CheersTypeNorm13"/>
        </w:rPr>
        <w:t xml:space="preserve">Which cell is in the first phase of M phase (mitosis)? </w:t>
      </w:r>
    </w:p>
    <w:p>
      <w:pPr>
        <w:pStyle w:val="Body"/>
        <w:numPr>
          <w:ilvl w:val="0"/>
          <w:numId w:val="1"/>
        </w:numPr>
        <w:spacing w:lineRule="auto" w:line="360"/>
        <w:rPr>
          <w:rFonts w:ascii="CheersTypeNorm13" w:hAnsi="CheersTypeNorm13" w:cs="CheersTypeNorm13"/>
        </w:rPr>
      </w:pPr>
      <w:r>
        <w:rPr>
          <w:rFonts w:cs="CheersTypeNorm13" w:ascii="CheersTypeNorm13" w:hAnsi="CheersTypeNorm13"/>
        </w:rPr>
        <w:t xml:space="preserve">In cell A, what structure is labeled X? </w:t>
      </w:r>
    </w:p>
    <w:p>
      <w:pPr>
        <w:pStyle w:val="Body"/>
        <w:numPr>
          <w:ilvl w:val="0"/>
          <w:numId w:val="1"/>
        </w:numPr>
        <w:spacing w:lineRule="auto" w:line="360"/>
        <w:rPr>
          <w:rFonts w:ascii="CheersTypeNorm13" w:hAnsi="CheersTypeNorm13" w:cs="CheersTypeNorm13"/>
        </w:rPr>
      </w:pPr>
      <w:r>
        <w:rPr>
          <w:rFonts w:cs="CheersTypeNorm13" w:ascii="CheersTypeNorm13" w:hAnsi="CheersTypeNorm13"/>
        </w:rPr>
        <w:t xml:space="preserve">List the diagrams in order from first to last in the cell cycle. </w:t>
      </w:r>
    </w:p>
    <w:p>
      <w:pPr>
        <w:pStyle w:val="Body"/>
        <w:numPr>
          <w:ilvl w:val="0"/>
          <w:numId w:val="1"/>
        </w:numPr>
        <w:spacing w:lineRule="auto" w:line="360"/>
        <w:rPr>
          <w:rFonts w:ascii="CheersTypeNorm13" w:hAnsi="CheersTypeNorm13" w:cs="CheersTypeNorm13"/>
        </w:rPr>
      </w:pPr>
      <w:r>
        <w:rPr>
          <w:rFonts w:cs="CheersTypeNorm13" w:ascii="CheersTypeNorm13" w:hAnsi="CheersTypeNorm13"/>
        </w:rPr>
        <w:t xml:space="preserve">Are the cells depicted plant or animal cells? </w:t>
      </w:r>
    </w:p>
    <w:p>
      <w:pPr>
        <w:pStyle w:val="Body"/>
        <w:numPr>
          <w:ilvl w:val="4"/>
          <w:numId w:val="1"/>
        </w:numPr>
        <w:rPr>
          <w:rFonts w:ascii="CheersTypeNorm13" w:hAnsi="CheersTypeNorm13" w:cs="CheersTypeNorm13"/>
        </w:rPr>
      </w:pPr>
      <w:r>
        <w:rPr>
          <w:rFonts w:cs="CheersTypeNorm13" w:ascii="CheersTypeNorm13" w:hAnsi="CheersTypeNorm13"/>
        </w:rPr>
        <w:t>Explain your answer.</w:t>
      </w:r>
    </w:p>
    <w:p>
      <w:pPr>
        <w:pStyle w:val="Body"/>
        <w:ind w:left="2520" w:hanging="0"/>
        <w:rPr>
          <w:rFonts w:ascii="CheersTypeNorm13" w:hAnsi="CheersTypeNorm13" w:cs="CheersTypeNorm13"/>
        </w:rPr>
      </w:pPr>
      <w:r>
        <w:rPr>
          <w:rFonts w:cs="CheersTypeNorm13" w:ascii="CheersTypeNorm13" w:hAnsi="CheersTypeNorm13"/>
        </w:rPr>
      </w:r>
    </w:p>
    <w:p>
      <w:pPr>
        <w:pStyle w:val="Body"/>
        <w:ind w:left="3240" w:hanging="0"/>
        <w:rPr>
          <w:rFonts w:ascii="CheersTypeNorm13" w:hAnsi="CheersTypeNorm13" w:cs="CheersTypeNorm13"/>
        </w:rPr>
      </w:pPr>
      <w:r>
        <w:rPr>
          <w:rFonts w:cs="CheersTypeNorm13" w:ascii="CheersTypeNorm13" w:hAnsi="CheersTypeNorm13"/>
        </w:rPr>
      </w:r>
    </w:p>
    <w:p>
      <w:pPr>
        <w:pStyle w:val="Body"/>
        <w:numPr>
          <w:ilvl w:val="1"/>
          <w:numId w:val="1"/>
        </w:numPr>
        <w:tabs>
          <w:tab w:val="clear" w:pos="720"/>
          <w:tab w:val="left" w:pos="3600" w:leader="none"/>
        </w:tabs>
        <w:ind w:left="3600" w:hanging="360"/>
        <w:rPr>
          <w:rFonts w:ascii="CheersTypeNorm13" w:hAnsi="CheersTypeNorm13" w:cs="CheersTypeNorm13"/>
        </w:rPr>
      </w:pPr>
      <w:r>
        <w:rPr>
          <w:rFonts w:cs="CheersTypeNorm13" w:ascii="CheersTypeNorm13" w:hAnsi="CheersTypeNorm13"/>
        </w:rPr>
        <w:t xml:space="preserve">If it were the other type of cell what would be different in the diagrams? </w:t>
      </w:r>
    </w:p>
    <w:p>
      <w:pPr>
        <w:pStyle w:val="Body"/>
        <w:ind w:left="3600" w:hanging="0"/>
        <w:rPr>
          <w:rFonts w:ascii="CheersTypeNorm13" w:hAnsi="CheersTypeNorm13" w:cs="CheersTypeNorm13"/>
        </w:rPr>
      </w:pPr>
      <w:r>
        <w:rPr>
          <w:rFonts w:cs="CheersTypeNorm13" w:ascii="CheersTypeNorm13" w:hAnsi="CheersTypeNorm13"/>
        </w:rPr>
      </w:r>
    </w:p>
    <w:p>
      <w:pPr>
        <w:pStyle w:val="Body"/>
        <w:ind w:left="1080" w:hanging="0"/>
        <w:rPr>
          <w:rFonts w:ascii="CheersTypeNorm13" w:hAnsi="CheersTypeNorm13" w:eastAsia="CheersTypeNorm13" w:cs="CheersTypeNorm13"/>
        </w:rPr>
      </w:pPr>
      <w:r>
        <w:rPr>
          <w:rFonts w:eastAsia="CheersTypeNorm13" w:cs="CheersTypeNorm13" w:ascii="CheersTypeNorm13" w:hAnsi="CheersTypeNorm13"/>
        </w:rPr>
        <w:t xml:space="preserve"> </w:t>
      </w:r>
    </w:p>
    <w:p>
      <w:pPr>
        <w:pStyle w:val="Body"/>
        <w:numPr>
          <w:ilvl w:val="0"/>
          <w:numId w:val="1"/>
        </w:numPr>
        <w:rPr>
          <w:rFonts w:ascii="CheersTypeNorm13" w:hAnsi="CheersTypeNorm13" w:cs="CheersTypeNorm13"/>
        </w:rPr>
      </w:pPr>
      <w:r>
        <w:rPr>
          <w:rFonts w:cs="CheersTypeNorm13" w:ascii="CheersTypeNorm13" w:hAnsi="CheersTypeNorm13"/>
        </w:rPr>
        <w:t xml:space="preserve">What is the longest phase of the cell cycle? </w:t>
      </w:r>
    </w:p>
    <w:p>
      <w:pPr>
        <w:pStyle w:val="Body"/>
        <w:ind w:left="360" w:hanging="0"/>
        <w:rPr>
          <w:rFonts w:ascii="CheersTypeNorm13" w:hAnsi="CheersTypeNorm13" w:cs="CheersTypeNorm13"/>
        </w:rPr>
      </w:pPr>
      <w:r>
        <w:rPr>
          <w:rFonts w:cs="CheersTypeNorm13" w:ascii="CheersTypeNorm13" w:hAnsi="CheersTypeNorm13"/>
        </w:rPr>
      </w:r>
    </w:p>
    <w:p>
      <w:pPr>
        <w:pStyle w:val="Body"/>
        <w:numPr>
          <w:ilvl w:val="0"/>
          <w:numId w:val="2"/>
        </w:numPr>
        <w:ind w:left="2880" w:firstLine="180"/>
        <w:rPr>
          <w:rFonts w:ascii="CheersTypeNorm13" w:hAnsi="CheersTypeNorm13" w:cs="CheersTypeNorm13"/>
        </w:rPr>
      </w:pPr>
      <w:r>
        <w:rPr>
          <w:rFonts w:eastAsia="CheersTypeNorm13" w:cs="CheersTypeNorm13" w:ascii="CheersTypeNorm13" w:hAnsi="CheersTypeNorm13"/>
        </w:rPr>
        <w:t xml:space="preserve"> </w:t>
      </w:r>
      <w:r>
        <w:rPr>
          <w:rFonts w:cs="CheersTypeNorm13" w:ascii="CheersTypeNorm13" w:hAnsi="CheersTypeNorm13"/>
        </w:rPr>
        <w:t xml:space="preserve">Why is mitosis important? </w:t>
      </w:r>
    </w:p>
    <w:p>
      <w:pPr>
        <w:pStyle w:val="Body"/>
        <w:ind w:left="2700" w:hanging="0"/>
        <w:rPr>
          <w:rFonts w:ascii="CheersTypeNorm13" w:hAnsi="CheersTypeNorm13" w:cs="CheersTypeNorm13"/>
        </w:rPr>
      </w:pPr>
      <w:r>
        <w:rPr>
          <w:rFonts w:cs="CheersTypeNorm13" w:ascii="CheersTypeNorm13" w:hAnsi="CheersTypeNorm13"/>
        </w:rPr>
      </w:r>
    </w:p>
    <w:p>
      <w:pPr>
        <w:pStyle w:val="Body"/>
        <w:ind w:left="2700" w:hanging="0"/>
        <w:rPr>
          <w:rFonts w:ascii="CheersTypeNorm13" w:hAnsi="CheersTypeNorm13" w:cs="CheersTypeNorm13"/>
        </w:rPr>
      </w:pPr>
      <w:r>
        <w:rPr>
          <w:rFonts w:cs="CheersTypeNorm13" w:ascii="CheersTypeNorm13" w:hAnsi="CheersTypeNorm13"/>
        </w:rPr>
      </w:r>
    </w:p>
    <w:p>
      <w:pPr>
        <w:pStyle w:val="Body"/>
        <w:numPr>
          <w:ilvl w:val="0"/>
          <w:numId w:val="2"/>
        </w:numPr>
        <w:ind w:left="2880" w:firstLine="180"/>
        <w:rPr>
          <w:rFonts w:ascii="CheersTypeNorm13" w:hAnsi="CheersTypeNorm13" w:cs="CheersTypeNorm13"/>
        </w:rPr>
      </w:pPr>
      <w:r>
        <w:rPr>
          <w:rFonts w:eastAsia="CheersTypeNorm13" w:cs="CheersTypeNorm13" w:ascii="CheersTypeNorm13" w:hAnsi="CheersTypeNorm13"/>
        </w:rPr>
        <w:t xml:space="preserve"> </w:t>
      </w:r>
      <w:r>
        <w:rPr>
          <w:rFonts w:cs="CheersTypeNorm13" w:ascii="CheersTypeNorm13" w:hAnsi="CheersTypeNorm13"/>
        </w:rPr>
        <w:t xml:space="preserve">Predict what would happen if an individual had faulty spindle fibers. </w:t>
      </w:r>
    </w:p>
    <w:p>
      <w:pPr>
        <w:pStyle w:val="Body"/>
        <w:rPr>
          <w:rFonts w:ascii="CheersTypeNorm13" w:hAnsi="CheersTypeNorm13" w:cs="CheersTypeNorm13"/>
          <w:color w:val="FF0000"/>
        </w:rPr>
      </w:pPr>
      <w:r>
        <w:rPr>
          <w:rFonts w:cs="CheersTypeNorm13" w:ascii="CheersTypeNorm13" w:hAnsi="CheersTypeNorm13"/>
          <w:color w:val="FF0000"/>
        </w:rPr>
      </w:r>
    </w:p>
    <w:p>
      <w:pPr>
        <w:pStyle w:val="Body"/>
        <w:rPr>
          <w:rFonts w:ascii="CheersTypeNorm13" w:hAnsi="CheersTypeNorm13" w:cs="CheersTypeNorm13"/>
          <w:color w:val="FF0000"/>
        </w:rPr>
      </w:pPr>
      <w:r>
        <w:rPr>
          <w:rFonts w:cs="CheersTypeNorm13" w:ascii="CheersTypeNorm13" w:hAnsi="CheersTypeNorm13"/>
          <w:color w:val="FF0000"/>
        </w:rPr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060" w:leader="none"/>
        </w:tabs>
        <w:ind w:left="2880" w:firstLine="180"/>
        <w:rPr>
          <w:rFonts w:ascii="CheersTypeNorm13" w:hAnsi="CheersTypeNorm13" w:cs="CheersTypeNorm13"/>
        </w:rPr>
      </w:pPr>
      <w:r>
        <w:rPr>
          <w:rFonts w:cs="CheersTypeNorm13" w:ascii="CheersTypeNorm13" w:hAnsi="CheersTypeNorm13"/>
        </w:rPr>
        <w:t xml:space="preserve">Predict what would happen if cytokinesis was skipped. </w:t>
      </w:r>
    </w:p>
    <w:p>
      <w:pPr>
        <w:pStyle w:val="Body"/>
        <w:tabs>
          <w:tab w:val="clear" w:pos="720"/>
          <w:tab w:val="left" w:pos="3060" w:leader="none"/>
        </w:tabs>
        <w:rPr>
          <w:rFonts w:ascii="CheersTypeNorm13" w:hAnsi="CheersTypeNorm13" w:cs="CheersTypeNorm13"/>
          <w:color w:val="FF0000"/>
        </w:rPr>
      </w:pPr>
      <w:r>
        <w:rPr>
          <w:rFonts w:cs="CheersTypeNorm13" w:ascii="CheersTypeNorm13" w:hAnsi="CheersTypeNorm13"/>
          <w:color w:val="FF0000"/>
        </w:rPr>
      </w:r>
    </w:p>
    <w:p>
      <w:pPr>
        <w:pStyle w:val="Body"/>
        <w:ind w:left="360" w:hanging="0"/>
        <w:rPr>
          <w:rFonts w:ascii="CheersTypeNorm13" w:hAnsi="CheersTypeNorm13" w:cs="CheersTypeNorm13"/>
          <w:color w:val="FF0000"/>
        </w:rPr>
      </w:pPr>
      <w:r>
        <w:rPr>
          <w:rFonts w:cs="CheersTypeNorm13" w:ascii="CheersTypeNorm13" w:hAnsi="CheersTypeNorm13"/>
          <w:color w:val="FF0000"/>
        </w:rPr>
      </w:r>
    </w:p>
    <w:sectPr>
      <w:type w:val="continuous"/>
      <w:pgSz w:w="12240" w:h="15840"/>
      <w:pgMar w:left="720" w:right="720" w:gutter="0" w:header="0" w:top="720" w:footer="0" w:bottom="8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heersTypeNorm13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____________________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28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8:43:00Z</dcterms:created>
  <dc:creator>Cobb County School District</dc:creator>
  <dc:description/>
  <dc:language>en-US</dc:language>
  <cp:lastModifiedBy>Jessica Otte</cp:lastModifiedBy>
  <cp:lastPrinted>2015-01-06T12:18:00Z</cp:lastPrinted>
  <dcterms:modified xsi:type="dcterms:W3CDTF">2015-01-06T18:43:00Z</dcterms:modified>
  <cp:revision>2</cp:revision>
  <dc:subject/>
  <dc:title>THE CELL CYCLE WORKSHEET</dc:title>
</cp:coreProperties>
</file>